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JANUARY 10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December 18, 2023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6:00Z</dcterms:created>
  <dc:creator>Pat Bellanger</dc:creator>
  <dc:description/>
  <cp:keywords/>
  <dc:language>en-US</dc:language>
  <cp:lastModifiedBy>Patricia Bellanger</cp:lastModifiedBy>
  <cp:lastPrinted>2023-10-24T11:02:00Z</cp:lastPrinted>
  <dcterms:modified xsi:type="dcterms:W3CDTF">2024-01-08T01:36:00Z</dcterms:modified>
  <cp:revision>2</cp:revision>
  <dc:subject/>
  <dc:title>GRAND ISLE INDEPENDENT LEVEE DISTRICT</dc:title>
</cp:coreProperties>
</file>